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СОВЕТ   ДЕПУТАТОВ    МУНИЦИПАЛЬНОГО </w:t>
      </w:r>
      <w:r>
        <w:rPr>
          <w:b/>
          <w:color w:val="000000"/>
          <w:spacing w:val="-14"/>
          <w:sz w:val="28"/>
          <w:szCs w:val="28"/>
        </w:rPr>
        <w:t>ОБРАЗОВАНИЯ                     ПАПУЗИНСКОЕ СЕЛЬСКОЕ ПОСЕЛЕНИЕ</w:t>
      </w:r>
    </w:p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БАЗАРНОСЫЗГАНСКОГО РАЙОНА УЛЬЯНОВСКОЙ ОБЛАСТИ </w:t>
      </w:r>
    </w:p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 2024 г</w:t>
        <w:tab/>
        <w:tab/>
        <w:t xml:space="preserve">                                                                                   № 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Папузы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Папузинское сельское поселение от 17 ноября 2017 года № 181 «Об установлении налога на имущество физических лиц на территории муниципального образования Папузин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унктом 2  статьи 39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униципального образования Папузинское сельское поселение Базарносызганского района Ульяновской области, Совет депутатов муниципального образования Папузинское  сельское поселение Базарносызганского района Ульяновской области </w:t>
      </w:r>
      <w:r>
        <w:rPr>
          <w:rStyle w:val="StrongEmphasis"/>
          <w:b w:val="false"/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Папузинское сельское поселение Базарносызганского района Ульяновской области от 17 ноября 2017 года № 181 «Об установлении налога на имущество физических лиц на территории муниципального  образования Папузинское сельское поселение»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решения дополнить подпунктами 3.4 и 3.5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«3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Папузинское сельское поселение Базарносызган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Папузинское сельское поселение Базарносызга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3.4.1 – 3.4.3. настояще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 1,15, 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 –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– сумма налога, подлежащая уплате в местный бюджет муниципального образования Папузинское сельское поселение  Базарносызга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 1,15 , 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– размер налоговой льготы по налогу, на который уменьшается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6 –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5 -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1,15, 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– размер налоговой льготы по налогу, на который уменьшается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7 –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6 - сумма налога, подлежащая уплате в местный бюджет муниципального образования Папузинское сельское поселение Базарносызган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2. Налоговая льгота по налогу, установленная настоящим решением </w:t>
      </w:r>
      <w:r>
        <w:rPr>
          <w:rFonts w:cs="PT Astra Serif;Times New Roman" w:ascii="PT Astra Serif;Times New Roman" w:hAnsi="PT Astra Serif;Times New Roman"/>
          <w:sz w:val="28"/>
        </w:rPr>
        <w:t xml:space="preserve">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</w:t>
      </w:r>
      <w:r>
        <w:rPr>
          <w:rFonts w:cs="PT Astra Serif;Times New Roman" w:ascii="PT Astra Serif;Times New Roman" w:hAnsi="PT Astra Serif;Times New Roman"/>
          <w:sz w:val="28"/>
        </w:rPr>
        <w:t xml:space="preserve"> процентов и более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3.4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</w:rPr>
        <w:t>3.5. Установить, что – физические лица собственники объектов иму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сположенных на территории муниципального образования Папузинское сельское поселение Базарносызган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Папузинское сельское поселение Базарносызга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3.</w:t>
      </w:r>
      <w:r>
        <w:rPr>
          <w:rFonts w:cs="PT Astra Serif;Times New Roman" w:ascii="PT Astra Serif;Times New Roman" w:hAnsi="PT Astra Serif;Times New Roman"/>
          <w:sz w:val="28"/>
        </w:rPr>
        <w:t xml:space="preserve">5.1. – 3.5.3. настояще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.5.1. Размер налоговой льготы, установленной пунктом 3.5. настоящего решения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) 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5 = Н2025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Базарносызганского района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5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) за налоговый период 2026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6 = Н2026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6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7 = Н2027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7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естный бюджет муниципального образования Папуз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азарносызга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естный бюджет муниципального образования Папузинское сель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арносызга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.5.2. Налоговая льгота по налогу, установленная пунктом 3.5.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.5.3. Право физического лица - собственника объекта недвижимого имущества на применение налоговой льготы по налогу, установленной пунктом 3.5 настоящего решения, прекращается с первого числа налогового периода, в котором объект недвижимого имущества, указанный в пункте 3.5.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color w:val="000000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color w:val="000000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решение в газете «Новое время» </w:t>
        <w:br/>
        <w:t>и разместить на официальном сайте муниципального образования Папузинское сельское поселение Базарносызганского района Ульяновской области в информационно-телекоммуникационной сети интернет (https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ppapuz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gosuslugi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апузинское  сельское поселение –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М.Ю.Калишкина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539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480"/>
      <w:ind w:hanging="2020"/>
      <w:outlineLvl w:val="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Z10</dc:creator>
  <dc:description/>
  <cp:keywords/>
  <dc:language>en-US</dc:language>
  <cp:lastModifiedBy>PC</cp:lastModifiedBy>
  <cp:lastPrinted>2024-11-26T14:56:00Z</cp:lastPrinted>
  <dcterms:modified xsi:type="dcterms:W3CDTF">2024-11-27T04:12:00Z</dcterms:modified>
  <cp:revision>14</cp:revision>
  <dc:subject/>
  <dc:title>На № 90 от 25</dc:title>
</cp:coreProperties>
</file>