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560"/>
        <w:rPr/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УЗ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РНОСЫЗГАНСКОГО РАЙОНА УЛЬЯНОВСКОЙ ОБЛАСТИ</w:t>
      </w:r>
    </w:p>
    <w:p>
      <w:pPr>
        <w:pStyle w:val="Heading1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56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рта 2013 г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№ 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Экз №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.Папуз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гражданами, замещающими должности муниципальной службы муниципального образования Папузинское сельское поселение сведений о своих расходах, а также о расходах своих супруги (супруга) и несовершеннолетних дет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, Уставом муниципального образования Папузинское сельское поселение, администрация муниципального образования Папузинское сельское поселение постановля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едоставлении гражданами, замещающими должности муниципальной службы муниципального образования Папузинское сельское поселение сведений о своих расходах, а также о расходах своих супруги (супруга) и несовершеннолетних детей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П.Голоща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13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гражданами, замещающими должности муниципальной службы муниципального образования Папузинское сельское поселение сведений о своих расходах, а также о расходах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Настоящее Положение определяет порядок представления лицами, замещающими должности муниципальной службы муниципального образования Папузинское сельское 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Лица, замещающие должности муниципальной службы муниципального образования Папузинское сельское поселение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"О контроле за соответствием расходов лиц, замещающих государственные должности, и иных лиц их доходам" в соответствии с федеральными законами Российской Федерации, предусмотренные перечнем должностей, утвержденным руководителем органа местного самоуправления Папузинского сельского поселения (далее - гражданин, Перечень должност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ым формам справок муниципальными служащими, замещающими должности муниципальной службы согласно приложениям 1 и 2 к Положению, предусмотренные Перечнем должностей, - ежегодно, не позднее 30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муниципального образования Папузинское сельское поселение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, законом Ульяновской области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сведения представляются руководителю муниципального образования Папузинского сельского поселения и другим должностным лицам, наделенным полномочиями назначать на должность и освобождать от должност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органа местного самоуправления 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лица, замещающего муниципальную должн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апузинское сельское посе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Раздел 1. Сведения о сделках с недвижимым имуществом:</w:t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2 к Положению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органа местного самоуправления 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лица, замещающего муниципальную должность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 Папузин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/>
        <w:t>Раздел 1. Сведения о сделках с не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7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6:00Z</dcterms:created>
  <dc:creator>Admin</dc:creator>
  <dc:description/>
  <cp:keywords/>
  <dc:language>en-US</dc:language>
  <cp:lastModifiedBy>PC</cp:lastModifiedBy>
  <cp:lastPrinted>2013-03-13T16:51:00Z</cp:lastPrinted>
  <dcterms:modified xsi:type="dcterms:W3CDTF">2023-07-26T05:45:00Z</dcterms:modified>
  <cp:revision>10</cp:revision>
  <dc:subject/>
  <dc:title>ХАНТЫ-МАНСИЙСКИЙ АВТОНОМНЫЙ ОКРУГ-ЮГРА</dc:title>
</cp:coreProperties>
</file>